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Termékvisszaküldési nyomtatvány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Rendelés vagy számla száma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Rendelés ideje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Név és Vezetéknév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Cím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Telefon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x /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Kérem az összeg visszafizetését a PayPal/PayU fiókra/Bankszámlára, melyről a fizetést elindítottam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x /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   Kérem az összeg nyomtatványban megadott bankszámlára történő visszafizetésé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Számlatulajdonos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Számlaszám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Termék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Mennyi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Bruttó 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Indokl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7AB7"/>
          <w:sz w:val="24"/>
          <w:szCs w:val="24"/>
          <w:shd w:fill="FFFFFF" w:val="clear"/>
        </w:rPr>
        <w:t>*) Ha az egész megrendelés visszaküldésre kerül, nem muszáj külön mindegyik terméket feltüntetni, elég megadni a visszaküldés okát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Ügyfél megjegyzései: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eastAsia="Times New Roman" w:cs="Helvetica"/>
          <w:b/>
          <w:b/>
          <w:bCs/>
          <w:color w:val="A94442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b/>
          <w:bCs/>
          <w:color w:val="A94442"/>
          <w:sz w:val="17"/>
          <w:szCs w:val="17"/>
          <w:lang w:eastAsia="sk-SK"/>
        </w:rPr>
        <w:t>Kijelentem, hogy tisztában vagyok a bolt Szabályzatában meghatározott visszaküldési feltételekkel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eastAsia="Times New Roman" w:cs="Helvetica"/>
          <w:b/>
          <w:b/>
          <w:bCs/>
          <w:color w:val="A94442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b/>
          <w:bCs/>
          <w:color w:val="A94442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eastAsia="Times New Roman" w:cs="Helvetica"/>
          <w:color w:val="333333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sk-SK"/>
        </w:rPr>
        <w:t>http://www.airbrushshop.hu/szabalyzat/</w:t>
        <w:br/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eastAsia="Times New Roman" w:cs="Helvetica"/>
          <w:color w:val="333333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sk-SK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Helvetica" w:hAnsi="Helvetica" w:eastAsia="Times New Roman" w:cs="Helvetica"/>
          <w:color w:val="333333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sk-SK"/>
        </w:rPr>
        <w:br/>
      </w:r>
      <w:r>
        <w:rPr>
          <w:rFonts w:eastAsia="Times New Roman" w:cs="Helvetica" w:ascii="Helvetica" w:hAnsi="Helvetica"/>
          <w:color w:val="333333"/>
          <w:sz w:val="17"/>
          <w:lang w:eastAsia="sk-SK"/>
        </w:rPr>
        <w:t>........................</w:t>
      </w:r>
      <w:r>
        <w:rPr>
          <w:rFonts w:eastAsia="Times New Roman" w:cs="Helvetica" w:ascii="Helvetica" w:hAnsi="Helvetica"/>
          <w:color w:val="333333"/>
          <w:sz w:val="17"/>
          <w:szCs w:val="17"/>
          <w:lang w:eastAsia="sk-SK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17"/>
          <w:lang w:eastAsia="sk-SK"/>
        </w:rPr>
        <w:t>Ügyfél olvasható aláírása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A94442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b/>
          <w:bCs/>
          <w:color w:val="A94442"/>
          <w:sz w:val="17"/>
          <w:szCs w:val="17"/>
          <w:lang w:eastAsia="sk-SK"/>
        </w:rPr>
        <w:t>Figyelem: Ne feledkezz meg a bizonylat vagy számla mellékeléséről (másolat is lehet)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color w:val="333333"/>
          <w:sz w:val="17"/>
          <w:szCs w:val="17"/>
          <w:lang w:eastAsia="sk-SK"/>
        </w:rPr>
      </w:pPr>
      <w:r>
        <w:rPr>
          <w:rFonts w:eastAsia="Times New Roman" w:cs="Helvetica" w:ascii="Helvetica" w:hAnsi="Helvetica"/>
          <w:color w:val="333333"/>
          <w:sz w:val="17"/>
          <w:szCs w:val="17"/>
          <w:lang w:eastAsia="sk-SK"/>
        </w:rPr>
        <w:t>A kinyomtatott nyomtatvánnyal együtt visszaküldött terméket az alábbi címre küldd:</w:t>
        <w:br/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eastAsia="sk-SK"/>
        </w:rPr>
        <w:t>Eskaweb,sro, Brišovka 925, Oravská Lesná 029 57, Slovakia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ientsign">
    <w:name w:val="client-sig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nger">
    <w:name w:val="text-dan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2:00Z</dcterms:created>
  <dc:creator>Admin</dc:creator>
  <dc:description/>
  <dc:language>en-US</dc:language>
  <cp:lastModifiedBy>Admin</cp:lastModifiedBy>
  <dcterms:modified xsi:type="dcterms:W3CDTF">2019-12-31T09:13:00Z</dcterms:modified>
  <cp:revision>1</cp:revision>
  <dc:subject/>
  <dc:title/>
</cp:coreProperties>
</file>